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秦帝国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大秦的那些日子战略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大秦的那些日子：战略与传奇</w:t>
      </w:r>
      <w:r>
        <w:rPr>
          <w:sz w:val="32"/>
          <w:szCs w:val="32"/>
        </w:rPr>
        <w:t>&lt;/p&gt;&lt;p&gt;&lt;img src="/static-img/iuhWP8wH9bXuFEVpV6ecdUYXcvzRMB-y2JtUsJU3LYu9eD7qDcOaKb4lKIsWOXf7.jpg"&gt;&lt;/p&gt;&lt;p&gt;</w:t>
      </w:r>
      <w:r>
        <w:rPr>
          <w:sz w:val="32"/>
          <w:szCs w:val="32"/>
        </w:rPr>
        <w:t xml:space="preserve">记得初次听闻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两个字的时候，我是多么好奇。它似乎是一种特殊的通讯方式，一种穿越时空的秘密语言，能够让人窥见那古老而神秘的大秦帝国的真实面貌。我决定追寻这个迷人的传说，踏上一段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字到历史，从故事到现实，大秦帝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这样一个连接点，它不仅是记录，更是回忆，是对过去的一种致敬。每当我轻触屏幕，滑动指针，那些由简体中文组成的字符如同时间机器般运转，将我带入那个辉煌又残酷、伟大又悲壮的大秦世界。</w:t>
      </w:r>
      <w:r>
        <w:rPr>
          <w:sz w:val="32"/>
          <w:szCs w:val="32"/>
        </w:rPr>
        <w:t>&lt;/p&gt;&lt;p&gt;&lt;img src="/static-img/6kmU4FY80R6r1FrkN_4N0kYXcvzRMB-y2JtUsJU3LYtiLF7uhYhCh4KaViEAp65MacobHhPocGeuheEq6wPXgdqYydj4p7t5HH64F9g0SKoCt1Yc6M3ys-VKdllK9aMwL6hcJH3fH5uxU34ciKgUr_2QEuOeNq8BfKtRWNbrK3o.jpg"&gt;&lt;/p&gt;&lt;p&gt;</w:t>
      </w:r>
      <w:r>
        <w:rPr>
          <w:sz w:val="32"/>
          <w:szCs w:val="32"/>
        </w:rPr>
        <w:t>在我的视野中，大秦帝国内部充满了复杂的人际关系和激烈的地缘政治斗争。而通过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能感受到当年那些强大的君主如何运筹帷幄，用智慧和勇气统一六国。在他们眼里，每一次战争都是一场生死较量，每一次策略都可能改变乾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有军事上的纷争，还有文化上的交流。大秦作为东亚的一个中心地带，其影响力远远超出了其疆域。通过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发现了许多来自各个国家的学者、艺术家，他们用自己的笔墨来描绘那个时代的人文景观。这不仅让我对历史有了更深刻的理解，也让我对不同文化有了一种新的认识。</w:t>
      </w:r>
      <w:r>
        <w:rPr>
          <w:sz w:val="32"/>
          <w:szCs w:val="32"/>
        </w:rPr>
        <w:t>&lt;/p&gt;&lt;p&gt;&lt;img src="/static-img/s2BbjoFy96pSbfWOF1tKdkYXcvzRMB-y2JtUsJU3LYtiLF7uhYhCh4KaViEAp65MacobHhPocGeuheEq6wPXgdqYydj4p7t5HH64F9g0SKoCt1Yc6M3ys-VKdllK9aMwL6hcJH3fH5uxU34ciKgUr_2QEuOeNq8BfKtRWNbrK3o.jpg"&gt;&lt;/p&gt;&lt;p&gt;</w:t>
      </w:r>
      <w:r>
        <w:rPr>
          <w:sz w:val="32"/>
          <w:szCs w:val="32"/>
        </w:rPr>
        <w:t>随着时间推移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也承载着人们对于未来希望的一份期待。虽然现在我们生活在一个全然不同的时代，但那份渴望秩序、追求繁荣的心理情绪依旧存在于每个人心中。大秦帝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一个永恒的话语，让我们思考现代社会如何借鉴古代智慧，如何处理好内外交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角落，只要你有一颗愿意探索的心，我们就可以找到连接过去与未来的桥梁——大秦帝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那是一个充满传奇和挑战的地方，也正因为如此，它吸引着无数人前去探索，在那里寻找属于自己的故事，而不是简单地停留在文字之间。我相信，你们会喜欢这里，就像我一样，被这片土地深深吸引。</w:t>
      </w:r>
      <w:r>
        <w:rPr>
          <w:sz w:val="32"/>
          <w:szCs w:val="32"/>
        </w:rPr>
        <w:t>&lt;/p&gt;&lt;p&gt;&lt;img src="/static-img/icxC4TCfHW7UPib-qFozp0YXcvzRMB-y2JtUsJU3LYtiLF7uhYhCh4KaViEAp65MacobHhPocGeuheEq6wPXgdqYydj4p7t5HH64F9g0SKoCt1Yc6M3ys-VKdllK9aMwL6hcJH3fH5uxU34ciKgUr_2QEuOeNq8BfKtRWNbrK3o.jpg"&gt;&lt;/p&gt;&lt;p&gt;&lt;a href = "/doc/773548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大秦的那些日子战略与传奇</w:t>
      </w:r>
      <w:r>
        <w:rPr>
          <w:sz w:val="32"/>
          <w:szCs w:val="32"/>
        </w:rPr>
        <w:t>.doc" rel="alternate" download="773548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大秦的那些日子战略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